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月落归林 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归途萝卜药引领的月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归途：萝卜药引领的月光之旅</w:t>
      </w:r>
      <w:r>
        <w:rPr>
          <w:sz w:val="32"/>
          <w:szCs w:val="32"/>
        </w:rPr>
        <w:t>&lt;/p&gt;&lt;p&gt;&lt;img src="/static-img/jKL_FDw8toTn_8NQRIGzWOH2JQ8gn73NX74QWkco8c9y46U2CGoneXcwZAqFPwk4.jpg"&gt;&lt;/p&gt;&lt;p&gt;</w:t>
      </w:r>
      <w:r>
        <w:rPr>
          <w:sz w:val="32"/>
          <w:szCs w:val="32"/>
        </w:rPr>
        <w:t xml:space="preserve">在一片宁静的晚上，月亮缓缓地从天边滑落，像是一位温柔的母亲，将她的银白色的光芒洒向大地。这个时候，许多人都会选择回到自己的家园，那是他们最安全、最温暖的地方。而今天，我们要跟随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的故事，一起走进一个充满希望和传奇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名叫百花谷，它位于一个山区腹地，被环绕着绿意盎然的树木和清澈见底的小溪。这里有着悠久的历史和深厚的人文气息，每到夜晚，小镇上的居民就会聚集在一起，分享彼此的一天所发生的事情。而今晚，他们都期待着能听到关于“萝卜药”这一奇迹般的事迹。</w:t>
      </w:r>
      <w:r>
        <w:rPr>
          <w:sz w:val="32"/>
          <w:szCs w:val="32"/>
        </w:rPr>
        <w:t>&lt;/p&gt;&lt;p&gt;&lt;img src="/static-img/N0kmeN98hb55nYtw1wwWAuH2JQ8gn73NX74QWkco8c-Ry6yOIpelBnzW1mWTPeDcbsRz902Vgq1d92anKMmTPxZm3J1L_MI1x7mZUU0vlj2okh1mD6ZDSUAbWQpyKcSe1OHOAJv9-0LuMQew8wy1g6uWa0q_EjAFJl-35KrSYoLJYp3KLqUegszTtAAAmcBtVOIDPtNWeunKnlScJKlASg.jpg"&gt;&lt;/p&gt;&lt;p&gt;</w:t>
      </w:r>
      <w:r>
        <w:rPr>
          <w:sz w:val="32"/>
          <w:szCs w:val="32"/>
        </w:rPr>
        <w:t>据说，在百花谷，有一位名叫阿明的人，他年轻时因病体虚多病，不仅身体虚弱，而且精神也很脆弱。他的父亲，一位老中医，便给他开了一种特殊的草药，这是一种由萝卜根制成，用以补气养阴，以恢复身体健康。这就是后来被称为“萝卜药”的秘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长时间治疗后，阿明不仅身体康复，还变得更加坚强。他决定将这份宝贵的心灵与肉体力量传递给更多需要帮助的人。在他的带领下，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项目正式启动了。</w:t>
      </w:r>
      <w:r>
        <w:rPr>
          <w:sz w:val="32"/>
          <w:szCs w:val="32"/>
        </w:rPr>
        <w:t>&lt;/p&gt;&lt;p&gt;&lt;img src="/static-img/zNI6GvzE1KwzC9SJ8nYdyeH2JQ8gn73NX74QWkco8c-Ry6yOIpelBnzW1mWTPeDcbsRz902Vgq1d92anKMmTPxZm3J1L_MI1x7mZUU0vlj2okh1mD6ZDSUAbWQpyKcSe1OHOAJv9-0LuMQew8wy1g6uWa0q_EjAFJl-35KrSYoLJYp3KLqUegszTtAAAmcBtVOIDPtNWeunKnlScJKlASg.jpg"&gt;&lt;/p&gt;&lt;p&gt;</w:t>
      </w:r>
      <w:r>
        <w:rPr>
          <w:sz w:val="32"/>
          <w:szCs w:val="32"/>
        </w:rPr>
        <w:t>项目旨在利用每个月圆之夜，让那些孤独或身处困境的人们能够找到回家的路。通过发放免费的“萝卜药”，这些人不仅获得了实际的物质帮助，更重要的是，他们感受到了社区成员之间无私相助的情谊。此外，由于这种特别的手段，加上阿明那股不可思议的情感慰藉，使得更多的人开始信任自己，并逐渐学会独立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这样，在一次次月圆之夜，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成为了小镇的一个标志性活动，而它背后的故事则激励着每个人，无论是在哪个角落，都有希望，只要我们勇敢追寻，就一定能够找到属于自己的归途，就像那一轮银白色的灯塔指引我们前行一样。</w:t>
      </w:r>
      <w:r>
        <w:rPr>
          <w:sz w:val="32"/>
          <w:szCs w:val="32"/>
        </w:rPr>
        <w:t>&lt;/p&gt;&lt;p&gt;&lt;img src="/static-img/bP53RQvGD1jaz_LbkvmopOH2JQ8gn73NX74QWkco8c-Ry6yOIpelBnzW1mWTPeDcbsRz902Vgq1d92anKMmTPxZm3J1L_MI1x7mZUU0vlj2okh1mD6ZDSUAbWQpyKcSe1OHOAJv9-0LuMQew8wy1g6uWa0q_EjAFJl-35KrSYoLJYp3KLqUegszTtAAAmcBtVOIDPtNWeunKnlScJKlASg.jpg"&gt;&lt;/p&gt;&lt;p&gt;</w:t>
      </w:r>
      <w:r>
        <w:rPr>
          <w:sz w:val="32"/>
          <w:szCs w:val="32"/>
        </w:rPr>
        <w:t>因此，当你看到那轮挂在天空中的皎洁如洗的大圆盘时，也许会想起这个小镇，以及它那些用真诚与爱心点亮生活的小人们。你可以想象，即使身处遥远的地方，你的声音、你的故事，也许会穿越千山万水，最终汇入那个小镇永恒流淌的心灵河流——而那里，是所有人的共同家园。</w:t>
      </w:r>
      <w:r>
        <w:rPr>
          <w:sz w:val="32"/>
          <w:szCs w:val="32"/>
        </w:rPr>
        <w:t>&lt;/p&gt;&lt;p&gt;&lt;a href = "/doc/408962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萝卜药引领的月光之旅</w:t>
      </w:r>
      <w:r>
        <w:rPr>
          <w:sz w:val="32"/>
          <w:szCs w:val="32"/>
        </w:rPr>
        <w:t>.doc" rel="alternate" download="408962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萝卜药引领的月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